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318071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-118110</wp:posOffset>
                </wp:positionV>
                <wp:extent cx="324485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HILDREN’S SERVIC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PLOYMENT OF SCHOOL CHILDREN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RK PERMIT APPLICATION FORM (EMP 1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hildren and Young Persons Act 2014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rlington Borough Council Byelaws 1998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Children (Protection at Wor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No 2) Regulation 2000</w:t>
                            </w:r>
                            <w:r>
                              <w:rPr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5pt;height:102.75pt;mso-wrap-distance-left:9.05pt;mso-wrap-distance-right:9.05pt;mso-wrap-distance-top:0pt;mso-wrap-distance-bottom:0pt;margin-top:-9.3pt;mso-position-vertical-relative:text;margin-left:2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HILDREN’S SERVIC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PLOYMENT OF SCHOOL CHILDREN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ORK PERMIT APPLICATION FORM (EMP 1)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hildren and Young Persons Act 2014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rlington Borough Council Byelaws 1998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Children (Protection at Wor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No 2) Regulation 2000</w:t>
                      </w:r>
                      <w:r>
                        <w:rPr/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 xml:space="preserve">This form must be forwarded by the employer within </w:t>
      </w:r>
      <w:r>
        <w:rPr>
          <w:b/>
          <w:sz w:val="22"/>
          <w:highlight w:val="yellow"/>
        </w:rPr>
        <w:t>one week</w:t>
      </w:r>
      <w:r>
        <w:rPr>
          <w:sz w:val="22"/>
          <w:highlight w:val="yellow"/>
        </w:rPr>
        <w:t xml:space="preserve"> of employing a child to: Julia Martin, Child Employment Officer, Room 205, Town Hall, Darlington DL1 5QT - Tel: 01325 406161</w:t>
      </w:r>
      <w:r>
        <w:rPr>
          <w:sz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ECTION 1 &amp; 3 (overleaf) -TO BE COMPLETED BY THE PARENT/GUARDI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CTION 1 </w:t>
      </w:r>
      <w:r>
        <w:rPr>
          <w:b/>
          <w:sz w:val="20"/>
          <w:u w:val="single"/>
        </w:rPr>
        <w:t>ALL EMPLOYEES MUST BE AT LEAST 13 YEARS OLD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Name of Child: ................................................................ Age: ............ yrs.  Date of Birth: 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>Address:...........................................................................................................Postcode: 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>School................................................................................ Form..................  Gender: 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ermit number of any previous employment: .........................................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highlight w:val="yellow"/>
          <w:u w:val="single"/>
        </w:rPr>
        <w:t xml:space="preserve">TWO PASSPORT PHOTOGRAPHS OF THE CHILD </w:t>
      </w:r>
      <w:r>
        <w:rPr>
          <w:b/>
          <w:highlight w:val="yellow"/>
          <w:u w:val="single"/>
        </w:rPr>
        <w:t xml:space="preserve">MUST </w:t>
      </w:r>
      <w:r>
        <w:rPr>
          <w:b/>
          <w:sz w:val="20"/>
          <w:highlight w:val="yellow"/>
          <w:u w:val="single"/>
        </w:rPr>
        <w:t>BE ENCLOSED (WITH NAME ON REVERSE)</w:t>
      </w:r>
    </w:p>
    <w:p>
      <w:pPr>
        <w:pStyle w:val="Heading1"/>
        <w:rPr>
          <w:b w:val="false"/>
          <w:b w:val="false"/>
        </w:rPr>
      </w:pPr>
      <w:r>
        <w:rPr/>
        <w:t>PARENTAL CONSENT</w:t>
      </w:r>
    </w:p>
    <w:p>
      <w:pPr>
        <w:pStyle w:val="Normal"/>
        <w:rPr/>
      </w:pPr>
      <w:r>
        <w:rPr>
          <w:b/>
          <w:sz w:val="20"/>
        </w:rPr>
        <w:t xml:space="preserve">I have no concerns regarding my child's health and am unaware of any medical reason, which would prevent him/her from carrying out the proposed employment.  I am also of the opinion that the proposed employment would not be detrimental to his/her education or health.  I agree to my child attending a medical examination with my family GP prior to the issue of a work permit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me of Parent/Guardian (Block Capitals): .....................................................................................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gnature of Parent/Guardian:................................................................................................Date: ........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SECTION 2 - TO BE COMPLETED BY THE EMPLOY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OURS OF CHILD’S EMPLOYMENT – The exact time employment begins and ends should be clearly show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chool days:............................. to .......................................... am ..................................... to .........................................p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 holidays ....................... to .......................................... am ..................................... to .........................................p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aturdays: ............................... to .......................................... am ..................................... to .........................................p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undays: .................................. to .......................................... am ..................................... to .........................................p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osed employment and tasks involved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Name of Business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>Business address: .............................................................................................................. Tel: 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>Name of Employer (Block Capitals)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>Place of Employment (if different from above):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I certify that such employment will not be prejudicial to the health or physical development nor render him/her unfit to obtain proper benefit from his/her education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 can confirm I have completed an appropriate risk assessment and a copy is available upon request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134" w:right="425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0"/>
        </w:rPr>
        <w:t>Employer’s signature: ........................................................................................................ Date: .................................................</w:t>
      </w:r>
    </w:p>
    <w:p>
      <w:pPr>
        <w:pStyle w:val="Heading"/>
        <w:rPr/>
      </w:pPr>
      <w:r>
        <w:rPr/>
        <w:t>REQUEST FOR CHILD EMPLOYMENT PERM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IDENTIAL MEDICAL QUESTIONA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Child …………………………………………… Date of Birth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………………………….  Tel. No’s ……………………….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Doctors Name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lease answer all of the following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oes your child have any of the following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sthma or chest troubles</w:t>
        <w:tab/>
        <w:tab/>
        <w:tab/>
        <w:tab/>
        <w:tab/>
        <w:t>Yes/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eart trouble</w:t>
        <w:tab/>
        <w:tab/>
        <w:tab/>
        <w:tab/>
        <w:tab/>
        <w:tab/>
        <w:t>Yes/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kin Problems</w:t>
        <w:tab/>
        <w:tab/>
        <w:tab/>
        <w:tab/>
        <w:tab/>
        <w:tab/>
        <w:t>Yes/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abetes</w:t>
        <w:tab/>
        <w:tab/>
        <w:tab/>
        <w:tab/>
        <w:tab/>
        <w:tab/>
        <w:tab/>
        <w:t>Yes/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ts or Epilepsy</w:t>
        <w:tab/>
        <w:tab/>
        <w:tab/>
        <w:tab/>
        <w:tab/>
        <w:tab/>
        <w:t>Yes/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 Does your child take any regular medication</w:t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es your child have any hearing problems</w:t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oes your child have poor vision</w:t>
        <w:tab/>
        <w:tab/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s your child attending a hospital specialist</w:t>
        <w:tab/>
        <w:tab/>
        <w:t>Yes/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Is there any other health matter you think we should know about?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ive det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ider my child fit to undertake work as 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……………………………………………. Date ………………………….. </w:t>
      </w:r>
    </w:p>
    <w:p>
      <w:pPr>
        <w:pStyle w:val="Normal"/>
        <w:rPr>
          <w:sz w:val="20"/>
        </w:rPr>
      </w:pPr>
      <w:r>
        <w:rPr>
          <w:sz w:val="20"/>
        </w:rPr>
        <w:t>(Parent/Guardia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On the basis of these answers the Authority may require a medical examination to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be undertaken by a medical practitioner.  </w:t>
        <w:tab/>
      </w:r>
      <w:r>
        <w:rPr/>
        <w:tab/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MPLOYMENT OF YOUNG PEOPLE - INFORMATION FOR EMPLOY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XTRACTS TAKEN FROM THE COUNCIL OF THE BOROUGH OF DARLINGT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MPLOYMENT OF CHILDREN BYE-LAWS 1998</w:t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 WHAT AGE CAN A CHILD START WORK?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2"/>
          <w:u w:val="single"/>
        </w:rPr>
        <w:t>No child under the age of 13 may be employed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tbl>
            <w:tblPr>
              <w:tblW w:w="45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2"/>
            </w:tblGrid>
            <w:tr>
              <w:trPr/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ERMITTED EMPLOYMENT OF CHILDREN AGED 13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hildren aged 13 may only be employed in </w:t>
            </w:r>
            <w:r>
              <w:rPr>
                <w:b/>
                <w:i/>
                <w:sz w:val="20"/>
              </w:rPr>
              <w:t>light work</w:t>
            </w:r>
            <w:r>
              <w:rPr>
                <w:sz w:val="20"/>
              </w:rPr>
              <w:t xml:space="preserve"> in the following specified categori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gricultural or horticultural wor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livery of newspapers, journals and other printed materia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hop work including shelf stacking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airdressing salon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ffice wor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ar washing by hand in a private residential setting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 a cafe or restauran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 riding stabl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mestic work in hotels or other establishments offering accommod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5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2"/>
            </w:tblGrid>
            <w:tr>
              <w:trPr/>
              <w:tc>
                <w:tcPr>
                  <w:tcW w:w="45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ERMITTED EMPLOYMENT OF CHILDREN AGED 14 YEARS AND OVER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hildren aged 14 or over who are still of compulsory school age may not be employed except i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light work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he Local Education Authority will permit the employment of children where it is satisfied that such employment is lawful and that the health, well-being and education of the child will not suff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61" w:type="dxa"/>
              <w:jc w:val="left"/>
              <w:tblInd w:w="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</w:tblGrid>
            <w:tr>
              <w:trPr/>
              <w:tc>
                <w:tcPr>
                  <w:tcW w:w="3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HOURS OF EMPLOYMEN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Children may not be employed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r more than 1 hour before school on any school da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fore 7 am or after 7 p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for more than 2 hours in total on any school da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for more than 2 hours on any Sunday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r more than 8 hours, or if under 15, for more than 5 hours on school holidays and Saturdays (weekly maximum of 35 hours or, if under 15, weekly maximum of 25 hours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for more than 4 hours without a rest break of 1 hour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without a break of two weeks during school holidays in any ye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2" w:type="dxa"/>
            <w:tcBorders/>
          </w:tcPr>
          <w:tbl>
            <w:tblPr>
              <w:tblW w:w="3544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/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ROHIBITED EMPLOYMENT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hild of any age may be employe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in a cinema, theatre, discotheque, dance hall, or night club, except in connection with a performance given entirely by childre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to sell or deliver alcoho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deliver mil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 the collection or delivery of fuel and fuel oil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 a commercial kitche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llect or sort refu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 any work which is more than 3 metres above ground/floor level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in employment involving harmful exposure to physical, biological or chemical agent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 collect money or to sell or canvass door to doo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 work involving harmful exposure to adult materials or in situations which are for this reason otherwise unsuitable for childre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in telephone sale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in any slaughterhouse or in that part of any butcher’s shop or other premises connected in the killing of livestock, butchery, or in the preparation of carcasses of meat for sal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as an attendant or an assistant in a fairground or amusement arcad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in the personal care of residents in any residential or nursing hom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 a street trading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2410" w:type="dxa"/>
              <w:jc w:val="left"/>
              <w:tblInd w:w="9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/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PENALTIES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f a young person is employed in contravention of the legislation or byelaws, the employer will be liable on summary conviction to a fine not exceeding level 3 on the Standard Sc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further information regarding the employment of children please contact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_Hlk45107211"/>
            <w:bookmarkEnd w:id="0"/>
            <w:r>
              <w:rPr>
                <w:b/>
                <w:sz w:val="20"/>
              </w:rPr>
              <w:t>Julia Mart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siness Support &amp; Child Employment Office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 2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wn Hal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rlingt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L1 5QT</w:t>
            </w:r>
          </w:p>
          <w:p>
            <w:pPr>
              <w:pStyle w:val="Normal"/>
              <w:jc w:val="center"/>
              <w:rPr/>
            </w:pPr>
            <w:bookmarkStart w:id="1" w:name="_Hlk45107211"/>
            <w:bookmarkEnd w:id="1"/>
            <w:r>
              <w:rPr>
                <w:b/>
                <w:sz w:val="20"/>
              </w:rPr>
              <w:t>Tel:  01325 40616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425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3828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left="3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70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134" w:gutter="0" w:header="720" w:top="776" w:footer="720" w:bottom="776"/>
      <w:pgNumType w:fmt="decimal"/>
      <w:cols w:num="2" w:space="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7:00Z</dcterms:created>
  <dc:creator>adl14328</dc:creator>
  <dc:description/>
  <cp:keywords/>
  <dc:language>en-US</dc:language>
  <cp:lastModifiedBy>Julia Martin</cp:lastModifiedBy>
  <cp:lastPrinted>2021-12-02T11:41:00Z</cp:lastPrinted>
  <dcterms:modified xsi:type="dcterms:W3CDTF">2023-03-27T08:47:00Z</dcterms:modified>
  <cp:revision>2</cp:revision>
  <dc:subject/>
  <dc:title>DARLINGTON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e013d1a8-f43a-44b8-a715-642b4c9ed3a0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Privilege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1-12-02T11:41:46Z</vt:lpwstr>
  </property>
  <property fmtid="{D5CDD505-2E9C-101B-9397-08002B2CF9AE}" pid="8" name="MSIP_Label_b0959cb5-d6fa-43bd-af65-dd08ea55ea38_SiteId">
    <vt:lpwstr>c947251d-81c4-4c9b-995d-f3d3b7a048c7</vt:lpwstr>
  </property>
</Properties>
</file>