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9500"/>
      </w:tblGrid>
      <w:tr>
        <w:trPr/>
        <w:tc>
          <w:tcPr>
            <w:tcW w:w="1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  <w:t>Websites: Careers, Jobs and Support</w:t>
            </w:r>
          </w:p>
        </w:tc>
      </w:tr>
      <w:tr>
        <w:trPr>
          <w:trHeight w:val="301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9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Career Information 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8"/>
                <w:szCs w:val="8"/>
                <w:u w:val="none"/>
              </w:rPr>
            </w:pPr>
            <w:r>
              <w:rPr>
                <w:rFonts w:cs="Arial"/>
                <w:b w:val="false"/>
                <w:sz w:val="8"/>
                <w:szCs w:val="8"/>
                <w:u w:val="none"/>
              </w:rPr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8"/>
                <w:szCs w:val="8"/>
                <w:u w:val="none"/>
              </w:rPr>
            </w:pPr>
            <w:r>
              <w:rPr>
                <w:rFonts w:cs="Arial" w:ascii="Arial" w:hAnsi="Arial"/>
                <w:b w:val="false"/>
                <w:color w:val="FF0000"/>
                <w:sz w:val="8"/>
                <w:szCs w:val="8"/>
                <w:u w:val="none"/>
              </w:rPr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Amazing Apprenticeships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www.amazingapprenticeships.com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Barclays Life Skills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https:barclayslifeskills.com/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Bitesize Careers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https://www.bbc.com/bitesize/careers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Career Companion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ttps://careercompanion.co.uk/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Career Pilot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ttps://www.careerpilot.org.uk/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CareerSense Natwest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ttps://www.mycareersense.com/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eClips Online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ttps://www.eclips-online.co.uk/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Kudos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ttps://kudos.cascaid.co.uk/#/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LMI for All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ttps://www.lmiforall.org.uk/careerometer/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National Apprenticeship Service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apprenticeships.org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National Careers Service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ttps://nationalcareers.service.gov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NOMIS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ttps://www.nomisweb.co.uk/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Not Going to Uni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notgoingtouni.co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Panjango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ttps://panjango.gumroad.com/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Prospects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prospects.ac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SACU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ttps://sacu-student.com/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Skills Builder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ttps://www.skillsbuilder.org/universal-framework/listening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START profile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ttps://careers.startprofile.com/page/home-page#students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Tees Valley Combined Authority Careers Hub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teesvalley-ca.gov.uk/teesvalleyskills/2098-2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Unifrog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ttps://unifrog.org/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16 Personalities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ttps://www.16personalities.com/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9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Jobs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Adecco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adecco.co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Agency Central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agencycentral.co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Baxter Personnel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baxterpersonnel.co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Career Builder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careerbuilder.co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Careers in the Civil Service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ttps://www.civil-service-careers.gov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CV library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cv-library.co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irect Gov Job Search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gov.uk/jobsearch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WP – Find a Job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findajob.dwp.gov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Find an Apprenticeship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gov.uk/apply-apprenticeship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Fish 4 Jobs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fish4.co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GEM Recruitment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gempartnership.com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Guardian Jobs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ttps://jobs.theguardian.com/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ays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hays.co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Indeed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ttps://uk.indeed.com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Job Rapido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uk.jobrapido.com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Jobs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jobs.co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Jobs 4 U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jobs4u.uk.com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Jobs.ac.uk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jobs.ac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Jobsite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jobs.ac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LinkedIn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linkedin.com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Manpower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ttps://www.manpower.co.uk/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Monster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monster.co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North East Jobs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northeastjobs.org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Northern Echo Jobs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thenorthernecho.co.uk/jobs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Office Angels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office-angels.com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Office Recruit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totaljobs.com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Personnel Today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ttps://jobs.personneltoday.com/jobs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Ranstad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randstad.co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Reed Recruitment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reed.co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Sector 1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ttps://sector1.net/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Spring Personnel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ttps://www.spring.com/job-seekers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Tees Valley Jobs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ttps://teesvalley.jobs/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Telegraph Jobs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ttps://careers.telegraph.co.uk/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Temp-Team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temp-team.co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Total Jobs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totaljobs.com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orking Links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workinglinks.co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orking Mums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workingmums.co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arlington Area Jobs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Facebook page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9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ector / Role Specific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CACHE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cache.org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Careworx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careandnursejobs.co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Charity Job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charityjob.co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CITB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citb.co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Community Care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ttps://jobs.communitycare.co.uk/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Construction and Engineering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ttps://dcer.co.uk/vacancies/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 xml:space="preserve">Creative, Marketing and Digital 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conceptpersonnel.co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ealth and Safety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ttps://careers.hse.gov.uk/latest-vancancies/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uman Resources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inhr.co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ealth Careers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ttps://www.healthcareers.nhs.uk/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IT jobs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cwjobs.co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Jobs within prisons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blueoctopus.co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Language Jobs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toplanguagejobs.co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NHS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jobs.nhs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Retail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retailchoice.com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Skills for Care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skillsforcare.org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Speakers for Schools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ttps://www.speakersforschools.org/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Step into the NHS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ttps://www.stepintothenhs.nhs.uk/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9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Further Learning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Askham Bryan College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askham-bryan.ac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arlington College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darlington.ac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BC – Learning and Skills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darlington.gov.uk/learningandskills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urham University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dur.ac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East Durham College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eastdurham.ac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Future Learn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futurelearn.com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 xml:space="preserve">Learn Direct 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learndirect.com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Open University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open.ac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Princes Trust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ttps://www.princes-trust.org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Teesside University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tees.ac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UCAS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ucas.com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hat Uni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whatuni.com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hich Uni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https://www.theuniguide.co.uk/</w:t>
              </w:r>
            </w:hyperlink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9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upport and General Information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Action for Children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actionforchildren.org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Barnardos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ttps://www.barnardos.org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CAB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citizensadvice.org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CEOP – Think U know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ceop.police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AD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darlingtondisability.org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arlington Credit Union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www.darlingtoncreditunion.co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First Stop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firststopdarlington.org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Five Acres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ttps://www.fiveacresgarden.co.uk/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Foundation Housing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foundationuk.org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ealth Watch Darlington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ttps://www.healthwatchdarlington.co.uk/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elp 4 Teens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ttps://www.healthforteens.co.uk/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Kooth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kooth.com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MIND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mind.org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Money Advice Service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moneyadviceservice.org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Morrison Trust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morrisontrust.org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National Youth Advocacy Service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nyas.net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National Youth Agency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nya.org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NECA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ttps://www.neca.co.uk/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NHS One You (Kickstart your health)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u w:val="none"/>
              </w:rPr>
              <w:t>www.nhs.uk/oneyou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NSPCC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u w:val="none"/>
              </w:rPr>
              <w:t>www.nspcc.org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Pixl Edge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ttps://theedge.pixl.org.uk/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Shelter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shelter.org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Student Finance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gov.uk/student-finance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Student Homes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studenthomes.net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YMCA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ww.ymca.org.uk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Young Minds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ttps://www.youngminds.org.uk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77" w:right="357" w:gutter="0" w:header="709" w:top="969" w:footer="709" w:bottom="843"/>
      <w:pgBorders w:display="allPages" w:offsetFrom="page">
        <w:top w:val="single" w:sz="18" w:space="24" w:color="0000FF"/>
        <w:left w:val="single" w:sz="18" w:space="24" w:color="0000FF"/>
        <w:bottom w:val="single" w:sz="18" w:space="24" w:color="0000FF"/>
        <w:right w:val="single" w:sz="1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477" w:leader="none"/>
        <w:tab w:val="right" w:pos="8306" w:leader="none"/>
      </w:tabs>
      <w:rPr>
        <w:rFonts w:ascii="Comic Sans MS" w:hAnsi="Comic Sans MS" w:cs="Comic Sans MS"/>
        <w:b/>
        <w:b/>
        <w:bCs/>
        <w:sz w:val="36"/>
        <w:szCs w:val="36"/>
      </w:rPr>
    </w:pPr>
    <w:r>
      <w:rPr>
        <w:rFonts w:cs="Comic Sans MS" w:ascii="Comic Sans MS" w:hAnsi="Comic Sans MS"/>
        <w:b/>
        <w:bCs/>
        <w:sz w:val="36"/>
        <w:szCs w:val="3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1069213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This document was classified as: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This document was classified as: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28308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1">
    <w:name w:val="WW8Num8z1"/>
    <w:qFormat/>
    <w:rPr>
      <w:rFonts w:ascii="Symbol" w:hAnsi="Symbol" w:cs="Symbol"/>
      <w:color w:val="28308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28308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Noto Sans Symbols;Calibri" w:hAnsi="Noto Sans Symbols;Calibri" w:eastAsia="Noto Sans Symbols;Calibri" w:cs="Noto Sans Symbols;Calibri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260" w:leader="none"/>
      </w:tabs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0" w:leader="none"/>
        <w:tab w:val="left" w:pos="513" w:leader="none"/>
        <w:tab w:val="right" w:pos="567" w:leader="none"/>
        <w:tab w:val="left" w:pos="600" w:leader="none"/>
        <w:tab w:val="right" w:pos="1134" w:leader="none"/>
        <w:tab w:val="right" w:pos="8505" w:leader="none"/>
        <w:tab w:val="right" w:pos="9639" w:leader="none"/>
        <w:tab w:val="right" w:pos="9969" w:leader="none"/>
      </w:tabs>
      <w:spacing w:before="120" w:after="120"/>
    </w:pPr>
    <w:rPr>
      <w:rFonts w:ascii="Comic Sans MS" w:hAnsi="Comic Sans MS" w:cs="Comic Sans MS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9969" w:leader="none"/>
      </w:tabs>
      <w:ind w:left="200" w:hanging="0"/>
    </w:pPr>
    <w:rPr>
      <w:rFonts w:ascii="Arial" w:hAnsi="Arial" w:cs="Arial"/>
      <w:smallCaps/>
      <w:lang w:val="en-US" w:eastAsia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1701" w:leader="none"/>
      </w:tabs>
      <w:ind w:left="567" w:hanging="0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Unit">
    <w:name w:val="Unit"/>
    <w:basedOn w:val="Normal"/>
    <w:next w:val="Normal"/>
    <w:qFormat/>
    <w:pPr>
      <w:tabs>
        <w:tab w:val="clear" w:pos="720"/>
        <w:tab w:val="left" w:pos="1985" w:leader="none"/>
      </w:tabs>
      <w:spacing w:before="0" w:after="120"/>
      <w:ind w:left="1985" w:hanging="1985"/>
    </w:pPr>
    <w:rPr>
      <w:rFonts w:ascii="Arial" w:hAnsi="Arial" w:cs="Arial"/>
      <w:b/>
      <w:caps/>
      <w:sz w:val="32"/>
      <w:szCs w:val="20"/>
    </w:rPr>
  </w:style>
  <w:style w:type="paragraph" w:styleId="TextBodyIndent">
    <w:name w:val="Body Text Indent"/>
    <w:basedOn w:val="Normal"/>
    <w:pPr>
      <w:ind w:left="303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1539" w:hanging="798"/>
    </w:pPr>
    <w:rPr>
      <w:rFonts w:ascii="Comic Sans MS" w:hAnsi="Comic Sans MS" w:cs="Arial"/>
      <w:b/>
      <w:bCs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euniguide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7:54:00Z</dcterms:created>
  <dc:creator>ecaemh1</dc:creator>
  <dc:description/>
  <cp:keywords/>
  <dc:language>en-US</dc:language>
  <cp:lastModifiedBy>Karen Williamson</cp:lastModifiedBy>
  <cp:lastPrinted>2017-10-06T10:44:00Z</cp:lastPrinted>
  <dcterms:modified xsi:type="dcterms:W3CDTF">2021-11-08T10:01:00Z</dcterms:modified>
  <cp:revision>10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959cb5-d6fa-43bd-af65-dd08ea55ea38_ActionId">
    <vt:lpwstr>86081393-0396-4d4f-bc74-984085868694</vt:lpwstr>
  </property>
  <property fmtid="{D5CDD505-2E9C-101B-9397-08002B2CF9AE}" pid="3" name="MSIP_Label_b0959cb5-d6fa-43bd-af65-dd08ea55ea38_ContentBits">
    <vt:lpwstr>1</vt:lpwstr>
  </property>
  <property fmtid="{D5CDD505-2E9C-101B-9397-08002B2CF9AE}" pid="4" name="MSIP_Label_b0959cb5-d6fa-43bd-af65-dd08ea55ea38_Enabled">
    <vt:lpwstr>true</vt:lpwstr>
  </property>
  <property fmtid="{D5CDD505-2E9C-101B-9397-08002B2CF9AE}" pid="5" name="MSIP_Label_b0959cb5-d6fa-43bd-af65-dd08ea55ea38_Method">
    <vt:lpwstr>Standard</vt:lpwstr>
  </property>
  <property fmtid="{D5CDD505-2E9C-101B-9397-08002B2CF9AE}" pid="6" name="MSIP_Label_b0959cb5-d6fa-43bd-af65-dd08ea55ea38_Name">
    <vt:lpwstr>b0959cb5-d6fa-43bd-af65-dd08ea55ea38</vt:lpwstr>
  </property>
  <property fmtid="{D5CDD505-2E9C-101B-9397-08002B2CF9AE}" pid="7" name="MSIP_Label_b0959cb5-d6fa-43bd-af65-dd08ea55ea38_SetDate">
    <vt:lpwstr>2021-11-08T10:01:50Z</vt:lpwstr>
  </property>
  <property fmtid="{D5CDD505-2E9C-101B-9397-08002B2CF9AE}" pid="8" name="MSIP_Label_b0959cb5-d6fa-43bd-af65-dd08ea55ea38_SiteId">
    <vt:lpwstr>c947251d-81c4-4c9b-995d-f3d3b7a048c7</vt:lpwstr>
  </property>
</Properties>
</file>