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firstLine="36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rlington PESAG </w:t>
      </w:r>
      <w:r>
        <w:rPr>
          <w:rFonts w:cs="Arial" w:ascii="Arial" w:hAnsi="Arial"/>
          <w:b/>
          <w:color w:val="000000"/>
          <w:sz w:val="28"/>
          <w:szCs w:val="28"/>
        </w:rPr>
        <w:t>Form F4</w:t>
      </w:r>
    </w:p>
    <w:tbl>
      <w:tblPr>
        <w:tblW w:w="96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Fire Risk Assessmen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rket Trader Stall</w:t>
            </w:r>
          </w:p>
        </w:tc>
      </w:tr>
      <w:tr>
        <w:trPr>
          <w:trHeight w:val="16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ame of Unit / Stall </w:t>
            </w:r>
          </w:p>
        </w:tc>
      </w:tr>
      <w:tr>
        <w:trPr>
          <w:trHeight w:val="16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ontact No. on site </w:t>
            </w:r>
          </w:p>
        </w:tc>
      </w:tr>
      <w:tr>
        <w:trPr>
          <w:trHeight w:val="166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Location on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080"/>
      </w:tblGrid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. Are adequate exits provided for the numbers of persons within the unit or stall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(Are your staff and customers able to evacuate easily if the normal exit is blocked?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. Where necessary, are there sufficient directional signs indicating the appropriate escape route and do they comply with current regulations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3. Are the exits maintained available, unobstructed, and unlocked at all times the premises are in use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9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4. If the normal lighting failed would the occupants be able to make a safe exit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(Consider back up lighting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5. Do you have an adequate number of fire extinguishers/fire blankets available in prominent positions and easily available for use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9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6. Has the fire-fighting equipment been tested within the last 12 months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Note: a certificate of compliance will normally be require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7. Have your staff been instructed on how to operate the fire-fighting equipment provided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8. Have your staff been made aware of what to do should an incident occur, how to raise the alarm, evacuate the unit, and the exit locations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 Have you identified combustible materials that could promote fire spread beyond the point of ignition such as paper/cardboard, bottled LPG etc and reduced the risk of them being involved in an incident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7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0. Have you identified all ignition sources and ensured that they are kept away from all flammable materials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1. Are the structure, roofing, walls and fittings of your stall or unit flame retardant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Note: certificates of compliance will normally be require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2. If any staff sleep in the stall is there a working smoke detector and a clear exit route at night?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Note: Persons should not be allowed to sleep within a high risk area and some Authorities and events do NOT allow any sleeping within units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3. Are you aware that you must not stock or sell certain items, i.e. fireworks, garden flares, household candles, tea lights, etc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196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4. Do you have sufficient bins for refuse? Is all refuse kept away from your unit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139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5. Are you aware that petrol generators are not permitted on site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363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6. Do you have an inspection / gas safety certificate for the appliances and pipework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(copy to be available for inspection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nd are all hose connections made with “crimped” fastenings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7. Are the cylinders kept outside, secured in the upright position and out of the reach of the general public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8. Are appliances fixed securely on a firm non-combustible heat insulating base and surrounded by shields of similar material on three sides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19. Are the cylinders located away from entrances, emergency exits and circulation areas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0. Are the gas cylinders readily accessible to enable easy isolation in case of an emergenc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1. Do you ensure that all gas supplies are isolated at the cylinder, as well as the appliance when the apparatus is not in use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9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2. Do you ensure that only those cylinders in use are kept at your unit/stall?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(Spares should be kept to a minimum and in line with any specific conditions for the event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23. Is a member of staff, appropriately trained in the safe use of LPG, present in the unit / stall at all times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Yes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No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060"/>
      </w:tblGrid>
      <w:tr>
        <w:trPr>
          <w:trHeight w:val="253" w:hRule="atLeast"/>
        </w:trPr>
        <w:tc>
          <w:tcPr>
            <w:tcW w:w="964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If the answer to any of the above questions is “NO”, please detail the actions you have taken to remedy the situation. On the next pag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Stallholder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Responsible Person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Signatu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Print Name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Date </w:t>
            </w:r>
          </w:p>
        </w:tc>
      </w:tr>
      <w:tr>
        <w:trPr>
          <w:trHeight w:val="138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Designation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Company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PLEASE NO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THIS DOCUMENT DOES NOT PRECLUDE YOU FROM POSSIBLE PROSECUTIO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 xml:space="preserve">OR REMOVAL FROM THE SITE BY THE ORGANISERS SHOULD An INSPECTION REVEAL UNSATISFACTORY STANDARDS.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0:00Z</dcterms:created>
  <dc:creator>PEAR2092</dc:creator>
  <dc:description/>
  <cp:keywords/>
  <dc:language>en-US</dc:language>
  <cp:lastModifiedBy>dbc user</cp:lastModifiedBy>
  <dcterms:modified xsi:type="dcterms:W3CDTF">2011-01-28T16:27:00Z</dcterms:modified>
  <cp:revision>6</cp:revision>
  <dc:subject/>
  <dc:title>Darlington PESAG Form F9</dc:title>
</cp:coreProperties>
</file>